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336-3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889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МКК "Фианит" (ИНН 7203366067) к Великому Станиславу Вадимовичу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МКК "Фианит" к Великому Станиславу Вадим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еликого Станислава Вадимовича в пользу общества с ограниченной ответственностью "МКК "Фианит" задолженность по договору микрозайма 6900 руб., а также расходы по уплате государственной пошлины в размере 4000 руб., расходы на оплату услуг представителей 10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